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3° GIRO DEL VENETO E DELLE DOLOMITI ELITE/U23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COMUNICATO STAMP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L COLOMBIANO ATEHORTUA AD UN PASSO DAL SUCCESSO FINA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SU CIMA GRAPPA LO PRECEDE SOLO IL LOMBARDO-VICENTINO GIANLUCA BRAMBILL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CIMA GRAPPA (Treviso), 5 luglio 2007 - Balzato al comando della classifica generale ieri nella tappa bellunese di Igne vinta da Marco Bandiera, il 24enne colombiano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Julian Atehortua ha consolidato oggi la sua leadership</w:t>
      </w:r>
      <w:r>
        <w:rPr>
          <w:rFonts w:cs="Arial" w:ascii="Arial" w:hAnsi="Arial"/>
          <w:color w:val="000000"/>
          <w:sz w:val="20"/>
          <w:szCs w:val="20"/>
        </w:rPr>
        <w:t xml:space="preserve"> tagliando secondo il traguardo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in vetta al Monte Grappa</w:t>
      </w:r>
      <w:r>
        <w:rPr>
          <w:rFonts w:cs="Arial" w:ascii="Arial" w:hAnsi="Arial"/>
          <w:color w:val="000000"/>
          <w:sz w:val="20"/>
          <w:szCs w:val="20"/>
        </w:rPr>
        <w:t xml:space="preserve"> ed ipotecando così ulteriormente il successo finale dal quale lo separano ora due frazioni in linea altimetricamente non insidiose e la crono finale di sabato a Lor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Sui 1.775 metri di quota della Cima Grapp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lo ha preceduto</w:t>
      </w:r>
      <w:r>
        <w:rPr>
          <w:rFonts w:cs="Arial" w:ascii="Arial" w:hAnsi="Arial"/>
          <w:color w:val="000000"/>
          <w:sz w:val="20"/>
          <w:szCs w:val="20"/>
        </w:rPr>
        <w:t xml:space="preserve"> solamente il 19enn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Gianluca Brambilla</w:t>
      </w:r>
      <w:r>
        <w:rPr>
          <w:rFonts w:cs="Arial" w:ascii="Arial" w:hAnsi="Arial"/>
          <w:color w:val="000000"/>
          <w:sz w:val="20"/>
          <w:szCs w:val="20"/>
        </w:rPr>
        <w:t xml:space="preserve"> - già terzo nella classifica finale del Veneto 2006 - che ha così portato nel team trevigiano Zalf Desirée Fior la terza vittoria di tappa su quattro disputate. Nativo di Lecco,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risiede a Cassola di Vicenza che domani ospiterà partenza e arrivo della quinta tapp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lo sprint a sei che ha caratterizzato il tappone, ha regolato lo stesso Atehortua, Stortoni, Zen, Bonifetto e Humbert, che con lui avevano condotto il forcing negli ultimi 7 chilometri di salita al Grapp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ollinando su Cima Grappa - undicesimo di giornata - a 30", l'emiliano Adriano Malori (Filmop) ha guadagnato diverse posizioni in classifica nella quale ora è quarto in attesa della crono conclusiva di sabato, lui che è il neo tricolore di specialità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Domani</w:t>
      </w:r>
      <w:r>
        <w:rPr>
          <w:rFonts w:cs="Arial" w:ascii="Arial" w:hAnsi="Arial"/>
          <w:color w:val="000000"/>
          <w:sz w:val="20"/>
          <w:szCs w:val="20"/>
        </w:rPr>
        <w:t xml:space="preserve"> nella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5^ tappa</w:t>
      </w:r>
      <w:r>
        <w:rPr>
          <w:rFonts w:cs="Arial" w:ascii="Arial" w:hAnsi="Arial"/>
          <w:color w:val="000000"/>
          <w:sz w:val="20"/>
          <w:szCs w:val="20"/>
        </w:rPr>
        <w:t xml:space="preserve">, dopo il via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da Cassola</w:t>
      </w:r>
      <w:r>
        <w:rPr>
          <w:rFonts w:cs="Arial" w:ascii="Arial" w:hAnsi="Arial"/>
          <w:color w:val="000000"/>
          <w:sz w:val="20"/>
          <w:szCs w:val="20"/>
        </w:rPr>
        <w:t xml:space="preserve"> (alle ore 11.30) i corridori attraverseranno Mussolente in direzione del Gran Premio della Montagna di 3^ categoria a Col Roigo (3 passaggi) prima di rientrare nella località vicentina per il circuito finale di 11,6 chilometri da ripetere 7 volt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IL VINCITORE DI OGGI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Gianluca Brambilla. </w:t>
      </w:r>
      <w:r>
        <w:rPr>
          <w:rFonts w:cs="Arial" w:ascii="Arial" w:hAnsi="Arial"/>
          <w:color w:val="000000"/>
          <w:sz w:val="20"/>
          <w:szCs w:val="20"/>
        </w:rPr>
        <w:t>Nato il 22 agosto 1987 a Bellano (Lecco) e residente a Cassola, è alla seconda vittoria stagionale. Lo scorso 21 aprile si è aggiudicato infatti il Memorial Jerry Gasparotto a Longa di Schiavon. E' giunto anche 2° alla Coppa Fiera di Mercatale Valdarno e al Gp Colli Asolani di Isola Vicentina, oltre che 5° nella classifica finale del Giro del Friuli Venezia Giul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IL LEADER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Julian Dari Atehortua Bedoya. </w:t>
      </w:r>
      <w:r>
        <w:rPr>
          <w:rFonts w:cs="Arial" w:ascii="Arial" w:hAnsi="Arial"/>
          <w:color w:val="000000"/>
          <w:sz w:val="20"/>
          <w:szCs w:val="20"/>
        </w:rPr>
        <w:t>Corridore colombiano di Antioquia, è nato il 19 giugno 1983 e nel 2007 ha già messo a segno 3 vittorie conquistando il Trofeo Amilcare Tronca a Isola Vicentina, la Ciociarissima a Sora di Frosinone e il Gp Industria e Commercio a Botticino di Bresc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LA TAPPA DI DOMANI: </w:t>
      </w:r>
      <w:r>
        <w:rPr>
          <w:rFonts w:cs="Arial" w:ascii="Arial" w:hAnsi="Arial"/>
          <w:color w:val="000000"/>
          <w:sz w:val="20"/>
          <w:szCs w:val="20"/>
        </w:rPr>
        <w:t>Partenza e arrivo a Cassola (Vicenza) per 156,4 chilometri con il Gpm di 3^ categoria di Col Roigo (3 passaggi). Il via alle ore 11.30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ARRIVO 4^ TAPPA</w:t>
      </w:r>
      <w:r>
        <w:rPr>
          <w:rFonts w:cs="Arial" w:ascii="Arial" w:hAnsi="Arial"/>
          <w:color w:val="000000"/>
          <w:sz w:val="20"/>
          <w:szCs w:val="20"/>
        </w:rPr>
        <w:t>: 1. Gianluca BRAMBILLA (Zalf Desirée Fior) km 128,9 in 3.35'45", media 35,847; 2. Julian Atehortua (Col, Concrete San Marco) a 1"; 3. Simone Stortoni (Finauto); 4. Enrico Zen (Filmop-Parolin); 5. Federico Bonifetto (Team Friuli); 6. Ashley Humbert (Aus, Team Tata); 7. Simone Ponzi (Zalf Desirée) a 25"; 8. Fabio Terrenzio (Vega Prefabbricati) a 28"; 9. Vincenzo Ianniello (Concrete San Marco) a 30"; 10. Mauro Finetto (Italia).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CLASSIFICA GENERALE</w:t>
      </w:r>
      <w:r>
        <w:rPr>
          <w:rFonts w:cs="Arial" w:ascii="Arial" w:hAnsi="Arial"/>
          <w:color w:val="000000"/>
          <w:sz w:val="20"/>
          <w:szCs w:val="20"/>
        </w:rPr>
        <w:t xml:space="preserve"> (MAGLIA ROSSA "SAFOND"): 1. Julian ATEHORTUA (Col, Concrete San Marco) km 448,3 in 11.36'23", media 38,621; 2. Ashley Humbert (Aus, Team Tata) a 31"; 3. Fabrizio Lucciola (Maltinti) a 1'51"; 4. Adriano Malori (Filmop Parolin) a 2'42"; 5. Americo Novembrini (Massi Team) a 3'51"; 6. Giuseppe Pecoraro (Team Casini) a 3'59"; 7. Federico Vitali (Coppi Gazzera) a 4'13"; 8. Simone Stortoni (Finauto) a 4'59"; 9. Derik Zampedri (Zalf Desirée) a 5'24"; 10. Emanuele Fornasier (Marchiol Ima) a 5'27"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Ogni giorno diretta, classifiche complete e foto sul sito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ciclonews.it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UFFICIO STAMPA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aola Argelli - </w:t>
      </w:r>
      <w:r>
        <w:rPr>
          <w:rFonts w:cs="Arial" w:ascii="Arial" w:hAnsi="Arial"/>
          <w:color w:val="000000"/>
          <w:sz w:val="20"/>
          <w:szCs w:val="20"/>
        </w:rPr>
        <w:t xml:space="preserve">335.5349550 -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paola.argelli@alice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store.rossoalice.alice.it/exchweb/bin/redir.asp?URL=http://www.ciclonews.it/" TargetMode="External"/><Relationship Id="rId3" Type="http://schemas.openxmlformats.org/officeDocument/2006/relationships/hyperlink" Target="mailto:paola.argelli@alic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8:23:00Z</dcterms:created>
  <dc:creator>paola argelli</dc:creator>
  <dc:description/>
  <cp:keywords/>
  <dc:language>en-US</dc:language>
  <cp:lastModifiedBy>paola argelli</cp:lastModifiedBy>
  <dcterms:modified xsi:type="dcterms:W3CDTF">2007-07-05T18:23:00Z</dcterms:modified>
  <cp:revision>1</cp:revision>
  <dc:subject/>
  <dc:title>23° GIRO DEL VENETO E DELLE DOLOMITI ELITE/U23</dc:title>
</cp:coreProperties>
</file>