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pPr>
      <w:r>
        <w:rPr>
          <w:rFonts w:cs="Arial" w:ascii="Arial" w:hAnsi="Arial"/>
          <w:i/>
          <w:sz w:val="16"/>
          <w:szCs w:val="16"/>
        </w:rPr>
        <w:t>Ufficializzati i 26 team ammessi - Domani ricognizione sui tracciati degli ex professionisti Davide Cassani e Claudio Bortolotto</w:t>
      </w:r>
    </w:p>
    <w:p>
      <w:pPr>
        <w:pStyle w:val="Saluti"/>
        <w:spacing w:lineRule="auto" w:line="240" w:before="0" w:after="0"/>
        <w:jc w:val="center"/>
        <w:rPr>
          <w:b/>
          <w:b/>
          <w:i/>
          <w:i/>
          <w:sz w:val="24"/>
          <w:szCs w:val="24"/>
        </w:rPr>
      </w:pPr>
      <w:r>
        <w:rPr>
          <w:b/>
          <w:i/>
          <w:sz w:val="24"/>
          <w:szCs w:val="24"/>
        </w:rPr>
        <w:t>TRITTICO VENETO: I TRICOLORI ZORDAN E ORSANI AL VIA</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2</w:t>
        <w:tab/>
        <w:tab/>
        <w:tab/>
        <w:tab/>
        <w:tab/>
        <w:t>Orsago (Treviso) lunedì 27 lugli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pPr>
      <w:r>
        <w:rPr>
          <w:rFonts w:cs="Verdana" w:ascii="Verdana" w:hAnsi="Verdana"/>
          <w:shadow/>
          <w:sz w:val="18"/>
          <w:szCs w:val="18"/>
        </w:rPr>
        <w:t>Lillo Zussa, Gildo Turchet ed Ennio Benedet, le tre anime del Trittico Veneto lavorano a pieno regime. Per ingannare l’attesa evento in vista della sesta edizione del Trittico Veneto in programma dal 27 al 30 agosto hanno radunato la stampa per fare il punto ad un mese dall’atteso. Saranno 26 i team ammessi al via della corsa che rende omaggio al mitico Ottavio Bottechia ed a Vendramino Bariviera. La selezione non è stata facile dopo i “tagli” effettuati dall’organizzazione e resi necessari per mantenere in vita il Trittico. Pochi lustrini ma la solita abbondante sostanza.</w:t>
      </w:r>
    </w:p>
    <w:p>
      <w:pPr>
        <w:pStyle w:val="Normal"/>
        <w:jc w:val="both"/>
        <w:rPr>
          <w:rFonts w:ascii="Verdana" w:hAnsi="Verdana" w:cs="Verdana"/>
          <w:shadow/>
          <w:sz w:val="18"/>
          <w:szCs w:val="18"/>
        </w:rPr>
      </w:pPr>
      <w:r>
        <w:rPr>
          <w:rFonts w:cs="Verdana" w:ascii="Verdana" w:hAnsi="Verdana"/>
          <w:shadow/>
          <w:sz w:val="18"/>
          <w:szCs w:val="18"/>
        </w:rPr>
        <w:t>Nella starting-list niente russi, quest’anno, vero incubo per i nostri ragazzi. La legione straniera sarà alimentata dalla nazionale della Danimarca, da un team francese e dalla slovena Sava Kranj. La parte del leone la faranno inevitabilmente 14 team veneti: Car Diesel, Team La Torre, Rinascita Ormelle, Ausonia Pescantina, Contri Autozai, Utensilnord, Cavi Sandrigosport-Vc Schio, Giorgione, Mogliano 85, Postumia 73, Cieffe-Orsago, Pressix, Bianchin e Brenta. Il Montecorona rappresenterà il Trentino, il Caneva invece il Friuli Venezia Giulia. Uscendo dai confini triveneti ecco le due toscane Vangi Seano e Pratese. Per l’Abruzzo il Notersco. Mentre per la Lombardia Otelli Zani, Team F.lli Giorgi, Trissa Team Bornato Franciacorta e Caravatese. Ogni formazione potrà schierare al massimo cinque elementi.</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Ci ripresentiamo</w:t>
      </w:r>
      <w:r>
        <w:rPr>
          <w:rFonts w:cs="Verdana" w:ascii="Verdana" w:hAnsi="Verdana"/>
          <w:shadow/>
          <w:sz w:val="18"/>
          <w:szCs w:val="18"/>
        </w:rPr>
        <w:t xml:space="preserve"> – sottolinea Lillo Zussa – </w:t>
      </w:r>
      <w:r>
        <w:rPr>
          <w:rFonts w:cs="Verdana" w:ascii="Verdana" w:hAnsi="Verdana"/>
          <w:i/>
          <w:shadow/>
          <w:sz w:val="18"/>
          <w:szCs w:val="18"/>
        </w:rPr>
        <w:t xml:space="preserve">con circa 50 mila euro in meno in cassa. Nemico numero uno la crisi economica globale, secondo l’ultima tornata elettorale che sino a un mese fa ha tenuto sotto scacco e bloccate le amministrazioni che andavano alle urne. Nonostante queste non trascurabili difficoltà presentiamo un Trittico che seppure con un giorno in meno in calendario, conserva tutte le prerogative tecniche ed organizzative che hanno determinato il successo delle precedenti edizioni. Fermarsi anche un solo anno avrebbe significato poi ripartire da zero, sia per quanto riguarda il parco atleti che a livello di sponsor. Ottimiziamo le sinergie e andiamo avanti”. </w:t>
      </w:r>
      <w:r>
        <w:rPr>
          <w:rFonts w:cs="Verdana" w:ascii="Verdana" w:hAnsi="Verdana"/>
          <w:shadow/>
          <w:sz w:val="18"/>
          <w:szCs w:val="18"/>
        </w:rPr>
        <w:t>Con un preciso obiettivo: “</w:t>
      </w:r>
      <w:r>
        <w:rPr>
          <w:rFonts w:cs="Verdana" w:ascii="Verdana" w:hAnsi="Verdana"/>
          <w:i/>
          <w:shadow/>
          <w:sz w:val="18"/>
          <w:szCs w:val="18"/>
        </w:rPr>
        <w:t>Si, la nostra ambizione è quella di arrivare ad inserire il Trittico nel calendario internazionale e portarlo ai vertici nazionali. Per questo affideremo ad Ennio Benedet la presidenza di una nuova struttura che lavorerà per raggiungere questo ambizioso traguard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Tecnicamente il Trittico 2009 darà la possibilità a tutti di esprimersi. Ci sarà spazio per i passisti (due sfide contro il tempo: in apertura e chiusura), quanto ai corridori più completi che ai velocisti.</w:t>
      </w:r>
    </w:p>
    <w:p>
      <w:pPr>
        <w:pStyle w:val="Normal"/>
        <w:jc w:val="both"/>
        <w:rPr>
          <w:rFonts w:ascii="Verdana" w:hAnsi="Verdana" w:cs="Verdana"/>
          <w:shadow/>
          <w:sz w:val="18"/>
          <w:szCs w:val="18"/>
        </w:rPr>
      </w:pPr>
      <w:r>
        <w:rPr>
          <w:rFonts w:cs="Verdana" w:ascii="Verdana" w:hAnsi="Verdana"/>
          <w:i/>
          <w:shadow/>
          <w:sz w:val="18"/>
          <w:szCs w:val="18"/>
        </w:rPr>
        <w:t>“</w:t>
      </w:r>
      <w:r>
        <w:rPr>
          <w:rFonts w:cs="Verdana" w:ascii="Verdana" w:hAnsi="Verdana"/>
          <w:i/>
          <w:shadow/>
          <w:sz w:val="18"/>
          <w:szCs w:val="18"/>
        </w:rPr>
        <w:t xml:space="preserve">Abbiamo costruito un Trittico </w:t>
      </w:r>
      <w:r>
        <w:rPr>
          <w:rFonts w:cs="Verdana" w:ascii="Verdana" w:hAnsi="Verdana"/>
          <w:shadow/>
          <w:sz w:val="18"/>
          <w:szCs w:val="18"/>
        </w:rPr>
        <w:t xml:space="preserve">– prosegue Zussa - </w:t>
      </w:r>
      <w:r>
        <w:rPr>
          <w:rFonts w:cs="Verdana" w:ascii="Verdana" w:hAnsi="Verdana"/>
          <w:i/>
          <w:shadow/>
          <w:sz w:val="18"/>
          <w:szCs w:val="18"/>
        </w:rPr>
        <w:t>che resterà aperto fino all’ultima pedalata, dove ad esempio solo all’ultima giornata i velocisti troveranno una frazione, esattamente la prima semitappa, adatta alle loro caratteristiche. Con i suoi sette Gpm, per me la prima tappa Sacile-Tarzo sarà quella più impegnativa. Ed anche in quella successiva Vittorio Veneto-Col San Martino non ci sarà tanto da scherzare col Combai affrontato nel finale in tre differenti versanti (Miane, Boschetto e Guietta). Il gran finale sul filo dei secondi sarà vissuto come lo scorso anno con la crono di Orsag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La starting-list presentata è di assoluto rispetto: “</w:t>
      </w:r>
      <w:r>
        <w:rPr>
          <w:rFonts w:cs="Verdana" w:ascii="Verdana" w:hAnsi="Verdana"/>
          <w:i/>
          <w:shadow/>
          <w:sz w:val="18"/>
          <w:szCs w:val="18"/>
        </w:rPr>
        <w:t>Tagliati 4-5 team rispetto allo scorso anno, ci hanno assicurato i due tricolori: il vicentino Andrea Zordan (strada) e Antonj Orsani (crono). Come alcuni degli azzurrini del ct Rino De Candido reduci dal mondiale di Mosca. Una curiosità. Dopo aver vinto nel 2007 con la For3 e Paolo Locatelli, il ds Valoti ad esempio, ritornerà al Trittico per puntare al bis con il Team Giorgi</w:t>
      </w:r>
      <w:r>
        <w:rPr>
          <w:rFonts w:cs="Verdana" w:ascii="Verdana" w:hAnsi="Verdana"/>
          <w:shadow/>
          <w:sz w:val="18"/>
          <w:szCs w:val="18"/>
        </w:rPr>
        <w:t>”.</w:t>
      </w:r>
    </w:p>
    <w:p>
      <w:pPr>
        <w:pStyle w:val="Normal"/>
        <w:jc w:val="both"/>
        <w:rPr/>
      </w:pPr>
      <w:r>
        <w:rPr>
          <w:rFonts w:cs="Verdana" w:ascii="Verdana" w:hAnsi="Verdana"/>
          <w:shadow/>
          <w:sz w:val="18"/>
          <w:szCs w:val="18"/>
        </w:rPr>
        <w:t>Lo scorso anno Moreno Moser (Montecorona) con una prova di carattere riuscì a battere l’agguerrita concorrenza russa vestendo la maglie di leader dal cronoprologo di CastelBrando alla crono conclusiva di Osrago.</w:t>
      </w:r>
    </w:p>
    <w:p>
      <w:pPr>
        <w:pStyle w:val="Normal"/>
        <w:jc w:val="both"/>
        <w:rPr>
          <w:rFonts w:ascii="Verdana" w:hAnsi="Verdana" w:cs="Verdana"/>
          <w:shadow/>
          <w:sz w:val="18"/>
          <w:szCs w:val="18"/>
        </w:rPr>
      </w:pPr>
      <w:r>
        <w:rPr>
          <w:rFonts w:cs="Verdana" w:ascii="Verdana" w:hAnsi="Verdana"/>
          <w:shadow/>
          <w:sz w:val="18"/>
          <w:szCs w:val="18"/>
        </w:rPr>
        <w:t>Domani, martedì 28 luglio 2009, intanto giornata dedicata alla tradizionale ricognizione dei tracciati. Protagonisti gli ex professionisti Davide Cassani (di rientro dal Tour de France commentato per la Rai) e Claudio Bortolotto.</w:t>
      </w:r>
    </w:p>
    <w:p>
      <w:pPr>
        <w:pStyle w:val="Normal"/>
        <w:jc w:val="both"/>
        <w:rPr>
          <w:rFonts w:ascii="Verdana" w:hAnsi="Verdana" w:cs="Verdana"/>
          <w:shadow/>
          <w:sz w:val="18"/>
          <w:szCs w:val="18"/>
        </w:rPr>
      </w:pPr>
      <w:r>
        <w:rPr>
          <w:rFonts w:cs="Verdana" w:ascii="Verdana" w:hAnsi="Verdana"/>
          <w:shadow/>
          <w:sz w:val="18"/>
          <w:szCs w:val="18"/>
        </w:rPr>
        <w:t>Anche quest’anno ogni tappa del Trittico potrà essere seguita in tempo reale grazie al live-report sviluppato da Ciclonesw.it</w:t>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13:00Z</dcterms:created>
  <dc:creator>Administrator</dc:creator>
  <dc:description/>
  <cp:keywords/>
  <dc:language>en-US</dc:language>
  <cp:lastModifiedBy>x</cp:lastModifiedBy>
  <cp:lastPrinted>2004-09-10T17:54:00Z</cp:lastPrinted>
  <dcterms:modified xsi:type="dcterms:W3CDTF">2009-07-27T12:17:00Z</dcterms:modified>
  <cp:revision>32</cp:revision>
  <dc:subject/>
  <dc:title>1^ SEMITAPPA (crono S</dc:title>
</cp:coreProperties>
</file>