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pPr>
      <w:r>
        <w:rPr>
          <w:b/>
          <w:sz w:val="28"/>
          <w:szCs w:val="28"/>
        </w:rPr>
        <w:t xml:space="preserve">7°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6-29 agosto 2010</w:t>
      </w:r>
    </w:p>
    <w:p>
      <w:pPr>
        <w:pStyle w:val="Saluti"/>
        <w:spacing w:lineRule="auto" w:line="240" w:before="0" w:after="0"/>
        <w:jc w:val="center"/>
        <w:rPr>
          <w:b/>
          <w:b/>
          <w:i/>
          <w:i/>
        </w:rPr>
      </w:pPr>
      <w:r>
        <w:rPr>
          <w:b/>
          <w:i/>
        </w:rPr>
      </w:r>
    </w:p>
    <w:p>
      <w:pPr>
        <w:pStyle w:val="Saluti"/>
        <w:spacing w:lineRule="auto" w:line="240" w:before="0" w:after="0"/>
        <w:jc w:val="center"/>
        <w:rPr>
          <w:b/>
          <w:b/>
          <w:i/>
          <w:i/>
          <w:sz w:val="24"/>
          <w:szCs w:val="24"/>
        </w:rPr>
      </w:pPr>
      <w:r>
        <w:rPr>
          <w:b/>
          <w:i/>
          <w:sz w:val="24"/>
          <w:szCs w:val="24"/>
        </w:rPr>
        <w:t>TRITTICO ANCORA THRILLING? APPUNTAMENTO A FINE AGOSTO</w:t>
      </w:r>
    </w:p>
    <w:p>
      <w:pPr>
        <w:pStyle w:val="Saluti"/>
        <w:spacing w:lineRule="auto" w:line="240" w:before="0" w:after="0"/>
        <w:jc w:val="center"/>
        <w:rPr>
          <w:b/>
          <w:b/>
          <w:i/>
          <w:i/>
          <w:sz w:val="24"/>
          <w:szCs w:val="24"/>
        </w:rPr>
      </w:pPr>
      <w:r>
        <w:rPr>
          <w:b/>
          <w:i/>
          <w:sz w:val="24"/>
          <w:szCs w:val="24"/>
        </w:rPr>
        <w:t>Al via il campione europeo Bogataj e il tricolore Simion</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1</w:t>
        <w:tab/>
        <w:tab/>
        <w:tab/>
        <w:t>Castelfranco Veneto (Treviso) - venerdì 30 luglio 2010</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Vetrina di lusso e countdown lanciato per il Trittico Veneto 2010, gara nazionale a tappe e importante palcoscenico per la categoria Juniores, in programma dal 26 al 29 agosto, fra le province di Treviso e Pordenone. Giunta alla sua settima edizione e dedicata all'ex professionista Vendramino Bariviera (6 tappe vinte al Giro) e al mitico Ottavio Bottecchia (2 trionfi al Tour negli Anni 20), la creatura di Lillo Zussa e Gildo Turchet, è stata presentata giovedì sera all'Hotel Fior di Salvarosa di Castelfranco (Tv). Prova ormai di consolidato e riconosciuto valore nel panorama italiano, avrà le sue stelle nel veneziano Paolo Simion, il portacolori del Giorgione-Aliseo vincitore in giugno a Vidor del titolo italiano su strada, e nello sloveno Blaz Bogataj, campione europeo 2010 nella gara in linea di Ankara (Tur), dove lo stesso Simion ha chiuso quarto. Ma l'interrogativo che tutti si pongono è il seguente: sarà ancora un epilogo thrilling e sul filo del rasoio? L'edizione scorsa si decise nella crono finale di Orsago, tradizionale epilogo del Trittico, e vide la clamorosa rimonta del toscano Simone Antonini (Stabbia) che partendo da quinto, per l'inezia di un secondo, riuscì a scalzare dalla vetta della classifica Pierre Paolo Penasa. Ma promette emozioni e spettacolo a volontà anche l'edizione 2010, con una crono di 11,300 km posizionata all'ultimo giorno e presumibilmente determinante per il successo finale e la conquista di quella maglia rossa, già indossata negli ultimi anni, fra gli altri, da Gabriele Tassinari (2004), Angelo Pagani (2005), Paolo Locatelli (2007) e Moreno Moser (2008). Il Trittico numero 7, con la regia di Vc Orsago e Team Orogildo (l'aspetto tecnico è curato da Ennio Benedet), scatterà giovedì 26 agosto e si articolerà in un cronoprologo e 3 frazioni, l'ultima delle quali, suddivisa in 2 semitappe. Ad aprire le danze, sarà Vittorio Veneto con una mini-prova contro il tempo (1,100 km), una sorta di passerella, nel cuore della città: partenza e arrivo saranno in piazza del Popolo, il primo concorrente scatterà alle 16. L'indomani, fuoco alle polveri e prime battaglie col naso all'insù: prima tappa in linea, con start alle 13,30 da Col San Martino e traguardo a Tarzo (101,200 km). Previsto un circuito iniziale di 11,8 km da ripetere 4 volte e con altrettanti passaggi sul Gpm di Guia. Da Cison di Valmarino, si attaccherà lo Zuel di Qua per il quinto gran premio della montagna di giornata. Quindi, dopo Vittorio Veneto, sarà la volta del San Lorenzo con un doppio scollinamento, intervallato da un primo passaggio sotto l'arrivo. Pianeggianti gli ultimi 3 km. La seconda tappa, sabato 28, partirà e arriverà davanti alla ditta Cappellotto, new entry fra gli sponsor del Trittico, a Gaiarine. Circuito in avvio di 5,7 km (6 tornate) e poi primo sconfinamento in Friuli: inserite le asperità del Castello di Caneva (si sale da Fiaschetti), Conche di Villa e il Montaner da affrontare due volte. L'ultimo giorno regalerà emozioni al fulmicotone. Antipasto, la semitappa mattutina (via ore 8,45), ottenuta in deroga dalla Fci e dedicata ai velocisti: partenza da Sacile (azienda Rdz) e conclusione a Orsago dopo 77,700 km. Ma a definire le posizioni del podio sarà la crono finale di Orsago, 11,300 km tutti d'un fiato e dove la variabile vento potrà avere il suo peso. </w:t>
      </w:r>
    </w:p>
    <w:p>
      <w:pPr>
        <w:pStyle w:val="Normal"/>
        <w:jc w:val="both"/>
        <w:rPr/>
      </w:pPr>
      <w:r>
        <w:rPr>
          <w:rFonts w:cs="Verdana" w:ascii="Verdana" w:hAnsi="Verdana"/>
          <w:shadow/>
          <w:sz w:val="18"/>
          <w:szCs w:val="18"/>
        </w:rPr>
        <w:t>«</w:t>
      </w:r>
      <w:r>
        <w:rPr>
          <w:rFonts w:cs="Verdana" w:ascii="Verdana" w:hAnsi="Verdana"/>
          <w:i/>
          <w:iCs/>
          <w:shadow/>
          <w:sz w:val="18"/>
          <w:szCs w:val="18"/>
        </w:rPr>
        <w:t xml:space="preserve">Grazie alla Provincia che ci ha consegnato in tempo il nuovo sottopasso di Orsago e un grande applauso agli sponsor – </w:t>
      </w:r>
      <w:r>
        <w:rPr>
          <w:rFonts w:cs="Verdana" w:ascii="Verdana" w:hAnsi="Verdana"/>
          <w:iCs/>
          <w:shadow/>
          <w:sz w:val="18"/>
          <w:szCs w:val="18"/>
        </w:rPr>
        <w:t xml:space="preserve">commenta il patron </w:t>
      </w:r>
      <w:r>
        <w:rPr>
          <w:rFonts w:cs="Verdana" w:ascii="Verdana" w:hAnsi="Verdana"/>
          <w:b/>
          <w:iCs/>
          <w:shadow/>
          <w:sz w:val="18"/>
          <w:szCs w:val="18"/>
        </w:rPr>
        <w:t>Lillo Zussa</w:t>
      </w:r>
      <w:r>
        <w:rPr>
          <w:rFonts w:cs="Verdana" w:ascii="Verdana" w:hAnsi="Verdana"/>
          <w:i/>
          <w:iCs/>
          <w:shadow/>
          <w:sz w:val="18"/>
          <w:szCs w:val="18"/>
        </w:rPr>
        <w:t xml:space="preserve"> - . Abbiamo avuto richieste da sette Comuni, l'ultimo è stato Gaiarine. Arriviamo dopo due eventi come la Settimana Tricolore e l'Europeo di mountain bike a Montebelluna, ma la nostra è ormai una macchina rodata. Le iscrizioni delle squadre iniziano ad arrivare a novembre: saranno 30 al via, ma altrettante sono in lista d'attesa...</w:t>
      </w:r>
      <w:r>
        <w:rPr>
          <w:rFonts w:cs="Verdana" w:ascii="Verdana" w:hAnsi="Verdana"/>
          <w:shadow/>
          <w:sz w:val="18"/>
          <w:szCs w:val="18"/>
        </w:rPr>
        <w:t xml:space="preserve">». </w:t>
      </w:r>
    </w:p>
    <w:p>
      <w:pPr>
        <w:pStyle w:val="Normal"/>
        <w:jc w:val="both"/>
        <w:rPr>
          <w:rFonts w:ascii="Verdana" w:hAnsi="Verdana" w:cs="Verdana"/>
          <w:shadow/>
          <w:sz w:val="18"/>
          <w:szCs w:val="18"/>
        </w:rPr>
      </w:pPr>
      <w:r>
        <w:rPr>
          <w:rFonts w:cs="Verdana" w:ascii="Verdana" w:hAnsi="Verdana"/>
          <w:shadow/>
          <w:sz w:val="18"/>
          <w:szCs w:val="18"/>
        </w:rPr>
        <w:t xml:space="preserve">Ci saranno, fra le altre, la Nazionale della Bielorussia, Sacilese, Rinascita Ormelle, Cieffe Forni, Stabbia Iperfinish, Vc Bianchin, Sandrigo Sport, Postumia '73, Giorgione Aliseo, Work Service Brenta e Comitato Regionale Emila Romagna. Sei le maglie in palio, fra cui la novità della maglia fucsia per il miglior atleta triveneto. Le altre: maglia rossa intitolata a Mino Bariviera (classifica generale), verde (Gpm), azzurra (punti), gialla (traguardi volanti) e bianca (giovani) nel ricordo del gaiarinese Giovanni Scandolo, già dirigente della Sacilese. Ai vincitori delle varie classifiche, saranno consegnati dei quadri sulla tematica del ciclismo e firmati dall'artista Angelo Della Libera. Alla vernice dell'Hotel Fior, infine, sono intervenuti l'assessore provinciale allo Sport Paolo Speranzon, il sindaco di Orsago Carlo Mion, assessori e amministratori dei comuni coinvolti, e per la Fci, il consigliere nazionale  Gianpietro Forcolin, il consigliere regionale Lino Manente e il presidente provinciale Ivano Corbanese. Il varo della manifestazione sarà dato lunedì 23 agosto nell'immancabile serata di festa in piazza a Orsago, preludio alla corsa a tappe che inizierà tre giorni dopo. </w:t>
      </w:r>
    </w:p>
    <w:p>
      <w:pPr>
        <w:pStyle w:val="Normal"/>
        <w:jc w:val="center"/>
        <w:rPr>
          <w:rFonts w:ascii="Verdana" w:hAnsi="Verdana" w:cs="Verdana"/>
          <w:b/>
          <w:b/>
          <w:shadow/>
          <w:sz w:val="18"/>
          <w:szCs w:val="18"/>
        </w:rPr>
      </w:pPr>
      <w:r>
        <w:rPr>
          <w:rFonts w:cs="Verdana" w:ascii="Verdana" w:hAnsi="Verdana"/>
          <w:b/>
          <w:shadow/>
          <w:sz w:val="18"/>
          <w:szCs w:val="18"/>
        </w:rPr>
        <w:t>LE TAPPE</w:t>
      </w:r>
    </w:p>
    <w:p>
      <w:pPr>
        <w:pStyle w:val="Normal"/>
        <w:rPr>
          <w:rFonts w:ascii="Verdana" w:hAnsi="Verdana" w:cs="Verdana"/>
          <w:shadow/>
          <w:sz w:val="18"/>
          <w:szCs w:val="18"/>
        </w:rPr>
      </w:pPr>
      <w:r>
        <w:rPr>
          <w:rFonts w:cs="Verdana" w:ascii="Verdana" w:hAnsi="Verdana"/>
          <w:shadow/>
          <w:sz w:val="18"/>
          <w:szCs w:val="18"/>
        </w:rPr>
        <w:t>Giovedì 26 agosto: cronoprologo Vittorio Veneto (Tv) - Vittorio Veneto (Tv) cronoprologo km 1,100 (start ore 16,00)</w:t>
      </w:r>
    </w:p>
    <w:p>
      <w:pPr>
        <w:pStyle w:val="Normal"/>
        <w:rPr>
          <w:rFonts w:ascii="Verdana" w:hAnsi="Verdana" w:cs="Verdana"/>
          <w:shadow/>
          <w:sz w:val="18"/>
          <w:szCs w:val="18"/>
        </w:rPr>
      </w:pPr>
      <w:r>
        <w:rPr>
          <w:rFonts w:cs="Verdana" w:ascii="Verdana" w:hAnsi="Verdana"/>
          <w:shadow/>
          <w:sz w:val="18"/>
          <w:szCs w:val="18"/>
        </w:rPr>
        <w:t>Venerdì 27 agosto: 1^ tappa Col San Martino (Tv) - Tarzo (Tv) km 101,200 (ore 13,30)</w:t>
      </w:r>
    </w:p>
    <w:p>
      <w:pPr>
        <w:pStyle w:val="Normal"/>
        <w:rPr>
          <w:rFonts w:ascii="Verdana" w:hAnsi="Verdana" w:cs="Verdana"/>
          <w:shadow/>
          <w:sz w:val="18"/>
          <w:szCs w:val="18"/>
        </w:rPr>
      </w:pPr>
      <w:r>
        <w:rPr>
          <w:rFonts w:cs="Verdana" w:ascii="Verdana" w:hAnsi="Verdana"/>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
  <dc:description/>
  <cp:keywords/>
  <dc:language>en-US</dc:language>
  <cp:lastModifiedBy>x</cp:lastModifiedBy>
  <dcterms:modified xsi:type="dcterms:W3CDTF">2010-07-31T08:46:00Z</dcterms:modified>
  <cp:revision>2</cp:revision>
  <dc:subject/>
  <dc:title/>
</cp:coreProperties>
</file>