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aluti"/>
        <w:spacing w:lineRule="atLeast" w:line="100" w:before="0" w:after="0"/>
        <w:jc w:val="center"/>
        <w:rPr/>
      </w:pPr>
      <w:r>
        <w:rPr>
          <w:b/>
          <w:sz w:val="28"/>
          <w:szCs w:val="28"/>
        </w:rPr>
        <w:t xml:space="preserve">7° TRITTICO VENETO - </w:t>
      </w:r>
      <w:r>
        <w:rPr>
          <w:b/>
          <w:i/>
          <w:sz w:val="24"/>
          <w:szCs w:val="24"/>
        </w:rPr>
        <w:t>Memorial “Mino Bariviera-Ottavio Bottecchia”</w:t>
      </w:r>
    </w:p>
    <w:p>
      <w:pPr>
        <w:pStyle w:val="Saluti"/>
        <w:spacing w:lineRule="atLeast" w:line="100" w:before="0" w:after="0"/>
        <w:jc w:val="center"/>
        <w:rPr>
          <w:b/>
          <w:b/>
        </w:rPr>
      </w:pPr>
      <w:r>
        <w:rPr>
          <w:b/>
        </w:rPr>
        <w:t>Gara nazionale a tappe per Juniores - 26-29 agosto 2010</w:t>
      </w:r>
    </w:p>
    <w:p>
      <w:pPr>
        <w:pStyle w:val="Normal"/>
        <w:rPr>
          <w:b/>
          <w:b/>
        </w:rPr>
      </w:pPr>
      <w:r>
        <w:rPr>
          <w:b/>
        </w:rPr>
      </w:r>
    </w:p>
    <w:p>
      <w:pPr>
        <w:pStyle w:val="Normal"/>
        <w:jc w:val="center"/>
        <w:rPr>
          <w:i/>
          <w:i/>
          <w:iCs/>
        </w:rPr>
      </w:pPr>
      <w:r>
        <w:rPr>
          <w:i/>
          <w:iCs/>
        </w:rPr>
        <w:t>Sorti della corsa  affidate alla crono del pomeriggio, il trentino Toniatti fa sua la prima semitappa</w:t>
      </w:r>
    </w:p>
    <w:p>
      <w:pPr>
        <w:pStyle w:val="Normal"/>
        <w:jc w:val="center"/>
        <w:rPr>
          <w:b/>
          <w:b/>
          <w:bCs/>
          <w:sz w:val="28"/>
          <w:szCs w:val="28"/>
        </w:rPr>
      </w:pPr>
      <w:r>
        <w:rPr>
          <w:b/>
          <w:bCs/>
          <w:sz w:val="28"/>
          <w:szCs w:val="28"/>
        </w:rPr>
        <w:t>Il TRITTICO SI INCENDIA, ANDREETTA NUOVO LEADER</w:t>
      </w:r>
    </w:p>
    <w:p>
      <w:pPr>
        <w:pStyle w:val="Normal"/>
        <w:jc w:val="center"/>
        <w:rPr>
          <w:b/>
          <w:b/>
          <w:bCs/>
          <w:sz w:val="28"/>
          <w:szCs w:val="28"/>
        </w:rPr>
      </w:pPr>
      <w:r>
        <w:rPr>
          <w:b/>
          <w:bCs/>
          <w:sz w:val="28"/>
          <w:szCs w:val="28"/>
        </w:rPr>
      </w:r>
    </w:p>
    <w:p>
      <w:pPr>
        <w:pStyle w:val="Normal"/>
        <w:jc w:val="center"/>
        <w:rPr>
          <w:rFonts w:ascii="Verdana" w:hAnsi="Verdana" w:cs="Verdana"/>
          <w:shadow/>
          <w:sz w:val="18"/>
          <w:szCs w:val="18"/>
        </w:rPr>
      </w:pPr>
      <w:r>
        <w:rPr>
          <w:rFonts w:cs="Verdana" w:ascii="Verdana" w:hAnsi="Verdana"/>
          <w:shadow/>
          <w:sz w:val="18"/>
          <w:szCs w:val="18"/>
        </w:rPr>
        <w:t>Comunicato Stampa n° 09</w:t>
        <w:tab/>
        <w:tab/>
        <w:tab/>
        <w:t>Orsago (Tv) domenica 29 agosto 201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 xml:space="preserve">Doveva essere una banale mini-frazione per velocisti, ma si è risolta in una fuga che ha scompaginato la classifica generale. Andrea Toniatti (Montecorona) ha firmato lo sprint dei 9 attaccanti, mentre Simone Andreetta (Cieffe-Forni) è la nuova maglia rossa di leader del Trittico Veneto. Le sorti della corsa sono affidate alla crono conclusiva, oggi pomeriggio, a Orsago: il 16enne trevigiano di San Vendemiano (ne farà 17 proprio domani) conduce con 5” sul precedente capofila, il bellunese Alex Turrin (Bianchin), mentre al terzo posto si trova attualmente lo sloveno Jan Polanc (Sava Kranj) distanziato di 8”. Nicola Rossi, fra i protagonisti più attesi nella prova contro il tempo e arrivato col plotone principale, accusa 37” dalla vetta. </w:t>
      </w:r>
    </w:p>
    <w:p>
      <w:pPr>
        <w:pStyle w:val="Normal"/>
        <w:jc w:val="both"/>
        <w:rPr/>
      </w:pPr>
      <w:r>
        <w:rPr>
          <w:rFonts w:cs="Verdana" w:ascii="Verdana" w:hAnsi="Verdana"/>
          <w:shadow/>
          <w:sz w:val="18"/>
          <w:szCs w:val="18"/>
        </w:rPr>
        <w:t xml:space="preserve">La semitappa mattutina, Sacile-Orsago (77,700 km), si è decisa a circa 30 km dal traguardo: hanno preso il largo 9 uomini  - Toniatti (Montecorona), Andreetta (Cieffe-Forni), Tonelli (Trissa-Bornato), Berlato (Car Diesel), Frioli (Ausonia), Michieletto (Postumia73), Rade (Pressix), Largoni (Guadense) e Di Marco (Team 999-Caffè Mokambo) -  e per il gruppo dell’ex maglia rossa Turrin, non c’è stato più nulla da fare (vantaggio massimo 35”). Il drappello ha ingaggiato lo sprint con un “tesoretto” di 18 secondi sui più immediati inseguitori regolati poi dal tricolore Simion (media strepitosa 48,681 km/h).  </w:t>
      </w:r>
    </w:p>
    <w:p>
      <w:pPr>
        <w:pStyle w:val="Normal"/>
        <w:jc w:val="both"/>
        <w:rPr>
          <w:rFonts w:ascii="Verdana" w:hAnsi="Verdana" w:cs="Verdana"/>
          <w:shadow/>
          <w:sz w:val="18"/>
          <w:szCs w:val="18"/>
        </w:rPr>
      </w:pPr>
      <w:r>
        <w:rPr>
          <w:rFonts w:cs="Verdana" w:ascii="Verdana" w:hAnsi="Verdana"/>
          <w:shadow/>
          <w:sz w:val="18"/>
          <w:szCs w:val="18"/>
        </w:rPr>
        <w:t xml:space="preserve">Visibilmente soddisfatto il vincitore Toniatti, 18enne trentino di Mori (sede questa settimana dei Tricolori su pista), alla sesta perla stagionale (spicca il Trofeo Fiaschi a Prato). Ha infilzato il vicentino Berlato (Car Diesel) e il corregionale Frioli (Ausonia): «Questo successo ci voleva, dopo tutta la sfiga che ho avuto – sbotta -. Venerdì ho forato in piena ascesa e ho perso di conseguenza terreno. Mentre ieri, con altri tre, ho addirittura sbagliato strada. In salita vado bene e a inizio Trittico puntavo al podio finale. Mi sono “consolato” così: la dedica non può che andare alla squadra. La volata? All’ultimo chilometro è partito prima Andreetta, io ho controllato e mi sono lanciato ai 250 metri: ho vinto di una ruota». Anche l’anno scorso, la prima semitappa del giorno di chiusura, vide uno sprint di gruppetto e lo stesso Toniatti, oggi evidentemente memore di quel precedente, terminò terzo. </w:t>
      </w:r>
    </w:p>
    <w:p>
      <w:pPr>
        <w:pStyle w:val="Normal"/>
        <w:jc w:val="both"/>
        <w:rPr/>
      </w:pPr>
      <w:r>
        <w:rPr>
          <w:rFonts w:cs="Verdana" w:ascii="Verdana" w:hAnsi="Verdana"/>
          <w:shadow/>
          <w:sz w:val="18"/>
          <w:szCs w:val="18"/>
        </w:rPr>
        <w:t xml:space="preserve">La nuova maglia rossa, il giovanissimo Andreetta, già maglia bianca, non sta nella pelle e promette battaglia: «Ci credevo fin dai giorni scorsi, oggi pomeriggio darò tutto per cercare di conquistare il Trittico – attacca agguerrito il portacolori della Cieffe di Vittorio Veneto -. Chi è favorito adesso? Io». Migliore regalo di compleanno non potrebbe farsi. E sarà ancora una volta un epilogo-thrilling per designare il successore del toscano Antonini, trionfatore nel 2009. Sapremo tutto fra poche ore, al termine della consueta crono di Orsago.    </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t xml:space="preserve">Le classifiche: </w:t>
      </w:r>
    </w:p>
    <w:p>
      <w:pPr>
        <w:pStyle w:val="Normal"/>
        <w:jc w:val="both"/>
        <w:rPr>
          <w:rFonts w:ascii="Verdana" w:hAnsi="Verdana" w:cs="Verdana"/>
          <w:shadow/>
          <w:sz w:val="18"/>
          <w:szCs w:val="18"/>
        </w:rPr>
      </w:pPr>
      <w:r>
        <w:rPr>
          <w:rFonts w:cs="Verdana" w:ascii="Verdana" w:hAnsi="Verdana"/>
          <w:shadow/>
          <w:sz w:val="18"/>
          <w:szCs w:val="18"/>
        </w:rPr>
        <w:t>Maglia rossa-Cieffe (generale) Simone Andreetta (Cieffe)</w:t>
      </w:r>
    </w:p>
    <w:p>
      <w:pPr>
        <w:pStyle w:val="Normal"/>
        <w:jc w:val="both"/>
        <w:rPr>
          <w:rFonts w:ascii="Verdana" w:hAnsi="Verdana" w:cs="Verdana"/>
          <w:shadow/>
          <w:sz w:val="18"/>
          <w:szCs w:val="18"/>
        </w:rPr>
      </w:pPr>
      <w:r>
        <w:rPr>
          <w:rFonts w:cs="Verdana" w:ascii="Verdana" w:hAnsi="Verdana"/>
          <w:shadow/>
          <w:sz w:val="18"/>
          <w:szCs w:val="18"/>
        </w:rPr>
        <w:t>Maglia bianca-Cappellotto (giovani) Simone Andreetta (Cieffe)</w:t>
      </w:r>
    </w:p>
    <w:p>
      <w:pPr>
        <w:pStyle w:val="Normal"/>
        <w:jc w:val="both"/>
        <w:rPr>
          <w:rFonts w:ascii="Verdana" w:hAnsi="Verdana" w:cs="Verdana"/>
          <w:shadow/>
          <w:sz w:val="18"/>
          <w:szCs w:val="18"/>
        </w:rPr>
      </w:pPr>
      <w:r>
        <w:rPr>
          <w:rFonts w:cs="Verdana" w:ascii="Verdana" w:hAnsi="Verdana"/>
          <w:shadow/>
          <w:sz w:val="18"/>
          <w:szCs w:val="18"/>
        </w:rPr>
        <w:t>Maglia fucsia-Bottecchia (migliore triveneto) Simone Andreetta (Cieffe)</w:t>
      </w:r>
    </w:p>
    <w:p>
      <w:pPr>
        <w:pStyle w:val="Normal"/>
        <w:jc w:val="both"/>
        <w:rPr>
          <w:rFonts w:ascii="Verdana" w:hAnsi="Verdana" w:cs="Verdana"/>
          <w:shadow/>
          <w:sz w:val="18"/>
          <w:szCs w:val="18"/>
        </w:rPr>
      </w:pPr>
      <w:r>
        <w:rPr>
          <w:rFonts w:cs="Verdana" w:ascii="Verdana" w:hAnsi="Verdana"/>
          <w:shadow/>
          <w:sz w:val="18"/>
          <w:szCs w:val="18"/>
        </w:rPr>
        <w:t>Maglia verde-Miche (Gpm) Jan Polanc (Sava Kranj)</w:t>
      </w:r>
    </w:p>
    <w:p>
      <w:pPr>
        <w:pStyle w:val="Normal"/>
        <w:jc w:val="both"/>
        <w:rPr>
          <w:rFonts w:ascii="Verdana" w:hAnsi="Verdana" w:cs="Verdana"/>
          <w:shadow/>
          <w:sz w:val="18"/>
          <w:szCs w:val="18"/>
        </w:rPr>
      </w:pPr>
      <w:r>
        <w:rPr>
          <w:rFonts w:cs="Verdana" w:ascii="Verdana" w:hAnsi="Verdana"/>
          <w:shadow/>
          <w:sz w:val="18"/>
          <w:szCs w:val="18"/>
        </w:rPr>
        <w:t>Maglia gialla-Bimecc (traguardi volanti) David Michael Mazzon (Car Diesel)</w:t>
      </w:r>
    </w:p>
    <w:p>
      <w:pPr>
        <w:pStyle w:val="Normal"/>
        <w:jc w:val="both"/>
        <w:rPr>
          <w:rFonts w:ascii="Verdana" w:hAnsi="Verdana" w:cs="Verdana"/>
          <w:shadow/>
          <w:sz w:val="18"/>
          <w:szCs w:val="18"/>
        </w:rPr>
      </w:pPr>
      <w:r>
        <w:rPr>
          <w:rFonts w:cs="Verdana" w:ascii="Verdana" w:hAnsi="Verdana"/>
          <w:shadow/>
          <w:sz w:val="18"/>
          <w:szCs w:val="18"/>
        </w:rPr>
        <w:t>Maglia azzurra-Orogildo (a punti) Alex Turrin (Bianchin)</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t>Ordine d’arrivo:</w:t>
      </w:r>
    </w:p>
    <w:p>
      <w:pPr>
        <w:pStyle w:val="Normal"/>
        <w:jc w:val="both"/>
        <w:rPr/>
      </w:pPr>
      <w:r>
        <w:rPr>
          <w:rFonts w:cs="Verdana" w:ascii="Verdana" w:hAnsi="Verdana"/>
          <w:shadow/>
          <w:sz w:val="18"/>
          <w:szCs w:val="18"/>
        </w:rPr>
        <w:t>1º Andrea Toniatti (Montecorona) 1h35’46” 77,700 km media 48,681 km/h</w:t>
      </w:r>
    </w:p>
    <w:p>
      <w:pPr>
        <w:pStyle w:val="Normal"/>
        <w:jc w:val="both"/>
        <w:rPr/>
      </w:pPr>
      <w:r>
        <w:rPr>
          <w:rFonts w:cs="Verdana" w:ascii="Verdana" w:hAnsi="Verdana"/>
          <w:shadow/>
          <w:sz w:val="18"/>
          <w:szCs w:val="18"/>
        </w:rPr>
        <w:t xml:space="preserve">2º Giacomo Berlato (Car Diesel) st </w:t>
      </w:r>
    </w:p>
    <w:p>
      <w:pPr>
        <w:pStyle w:val="Normal"/>
        <w:jc w:val="both"/>
        <w:rPr/>
      </w:pPr>
      <w:r>
        <w:rPr>
          <w:rFonts w:cs="Verdana" w:ascii="Verdana" w:hAnsi="Verdana"/>
          <w:shadow/>
          <w:sz w:val="18"/>
          <w:szCs w:val="18"/>
        </w:rPr>
        <w:t>3º Federico Frioli (Ausonia) st</w:t>
      </w:r>
    </w:p>
    <w:p>
      <w:pPr>
        <w:pStyle w:val="Normal"/>
        <w:jc w:val="both"/>
        <w:rPr/>
      </w:pPr>
      <w:r>
        <w:rPr>
          <w:rFonts w:cs="Verdana" w:ascii="Verdana" w:hAnsi="Verdana"/>
          <w:shadow/>
          <w:sz w:val="18"/>
          <w:szCs w:val="18"/>
        </w:rPr>
        <w:t>4º Matteo Di Marco (Team 999-Caffè Mokambo) st</w:t>
      </w:r>
    </w:p>
    <w:p>
      <w:pPr>
        <w:pStyle w:val="Normal"/>
        <w:jc w:val="both"/>
        <w:rPr/>
      </w:pPr>
      <w:r>
        <w:rPr>
          <w:rFonts w:cs="Verdana" w:ascii="Verdana" w:hAnsi="Verdana"/>
          <w:shadow/>
          <w:sz w:val="18"/>
          <w:szCs w:val="18"/>
        </w:rPr>
        <w:t>5º Andrea Rade (Pressix) st</w:t>
      </w:r>
    </w:p>
    <w:p>
      <w:pPr>
        <w:pStyle w:val="Normal"/>
        <w:jc w:val="both"/>
        <w:rPr/>
      </w:pPr>
      <w:r>
        <w:rPr>
          <w:rFonts w:cs="Verdana" w:ascii="Verdana" w:hAnsi="Verdana"/>
          <w:shadow/>
          <w:sz w:val="18"/>
          <w:szCs w:val="18"/>
        </w:rPr>
        <w:t>6º Daniele Largoni (Guadense) st</w:t>
      </w:r>
    </w:p>
    <w:p>
      <w:pPr>
        <w:pStyle w:val="Normal"/>
        <w:jc w:val="both"/>
        <w:rPr/>
      </w:pPr>
      <w:r>
        <w:rPr>
          <w:rFonts w:cs="Verdana" w:ascii="Verdana" w:hAnsi="Verdana"/>
          <w:shadow/>
          <w:sz w:val="18"/>
          <w:szCs w:val="18"/>
        </w:rPr>
        <w:t>7º Riccardo Michieletto (Postumia73) st</w:t>
      </w:r>
    </w:p>
    <w:p>
      <w:pPr>
        <w:pStyle w:val="Normal"/>
        <w:jc w:val="both"/>
        <w:rPr/>
      </w:pPr>
      <w:r>
        <w:rPr>
          <w:rFonts w:cs="Verdana" w:ascii="Verdana" w:hAnsi="Verdana"/>
          <w:shadow/>
          <w:sz w:val="18"/>
          <w:szCs w:val="18"/>
        </w:rPr>
        <w:t>8º Alessandro Tonelli (Trissa Bornato) st</w:t>
      </w:r>
    </w:p>
    <w:p>
      <w:pPr>
        <w:pStyle w:val="Normal"/>
        <w:jc w:val="both"/>
        <w:rPr/>
      </w:pPr>
      <w:r>
        <w:rPr>
          <w:rFonts w:cs="Verdana" w:ascii="Verdana" w:hAnsi="Verdana"/>
          <w:shadow/>
          <w:sz w:val="18"/>
          <w:szCs w:val="18"/>
        </w:rPr>
        <w:t>9º Simone Andreetta (Cieffe-Forni) a 2”</w:t>
      </w:r>
    </w:p>
    <w:p>
      <w:pPr>
        <w:pStyle w:val="Normal"/>
        <w:jc w:val="both"/>
        <w:rPr/>
      </w:pPr>
      <w:r>
        <w:rPr>
          <w:rFonts w:cs="Verdana" w:ascii="Verdana" w:hAnsi="Verdana"/>
          <w:shadow/>
          <w:sz w:val="18"/>
          <w:szCs w:val="18"/>
        </w:rPr>
        <w:t>10º Paolo Simion (Giorgione) a 18”</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t>Classifica generale:</w:t>
      </w:r>
    </w:p>
    <w:p>
      <w:pPr>
        <w:pStyle w:val="Normal"/>
        <w:jc w:val="both"/>
        <w:rPr/>
      </w:pPr>
      <w:r>
        <w:rPr>
          <w:rFonts w:eastAsia="Verdana" w:cs="Verdana" w:ascii="Verdana" w:hAnsi="Verdana"/>
          <w:shadow/>
          <w:sz w:val="18"/>
          <w:szCs w:val="18"/>
        </w:rPr>
        <w:t xml:space="preserve"> </w:t>
      </w:r>
      <w:r>
        <w:rPr>
          <w:rFonts w:cs="Verdana" w:ascii="Verdana" w:hAnsi="Verdana"/>
          <w:shadow/>
          <w:sz w:val="18"/>
          <w:szCs w:val="18"/>
        </w:rPr>
        <w:t xml:space="preserve">1º Simone Andreetta (Cieffe-Forni) 6h44’23”  280,600 km media 41,634 km/h </w:t>
      </w:r>
    </w:p>
    <w:p>
      <w:pPr>
        <w:pStyle w:val="Normal"/>
        <w:jc w:val="both"/>
        <w:rPr/>
      </w:pPr>
      <w:r>
        <w:rPr>
          <w:rFonts w:eastAsia="Verdana" w:cs="Verdana" w:ascii="Verdana" w:hAnsi="Verdana"/>
          <w:shadow/>
          <w:sz w:val="18"/>
          <w:szCs w:val="18"/>
        </w:rPr>
        <w:t xml:space="preserve"> </w:t>
      </w:r>
      <w:r>
        <w:rPr>
          <w:rFonts w:cs="Verdana" w:ascii="Verdana" w:hAnsi="Verdana"/>
          <w:shadow/>
          <w:sz w:val="18"/>
          <w:szCs w:val="18"/>
        </w:rPr>
        <w:t>2º Alex Turrin (Bianchin) a 5”</w:t>
      </w:r>
    </w:p>
    <w:p>
      <w:pPr>
        <w:pStyle w:val="Normal"/>
        <w:jc w:val="both"/>
        <w:rPr/>
      </w:pPr>
      <w:r>
        <w:rPr>
          <w:rFonts w:eastAsia="Verdana" w:cs="Verdana" w:ascii="Verdana" w:hAnsi="Verdana"/>
          <w:shadow/>
          <w:sz w:val="18"/>
          <w:szCs w:val="18"/>
        </w:rPr>
        <w:t xml:space="preserve"> </w:t>
      </w:r>
      <w:r>
        <w:rPr>
          <w:rFonts w:cs="Verdana" w:ascii="Verdana" w:hAnsi="Verdana"/>
          <w:shadow/>
          <w:sz w:val="18"/>
          <w:szCs w:val="18"/>
        </w:rPr>
        <w:t>3º Jan Polanc (Sava Kranj) a 8”</w:t>
      </w:r>
    </w:p>
    <w:p>
      <w:pPr>
        <w:pStyle w:val="Normal"/>
        <w:jc w:val="both"/>
        <w:rPr/>
      </w:pPr>
      <w:r>
        <w:rPr>
          <w:rFonts w:eastAsia="Verdana" w:cs="Verdana" w:ascii="Verdana" w:hAnsi="Verdana"/>
          <w:shadow/>
          <w:sz w:val="18"/>
          <w:szCs w:val="18"/>
        </w:rPr>
        <w:t xml:space="preserve"> </w:t>
      </w:r>
      <w:r>
        <w:rPr>
          <w:rFonts w:cs="Verdana" w:ascii="Verdana" w:hAnsi="Verdana"/>
          <w:shadow/>
          <w:sz w:val="18"/>
          <w:szCs w:val="18"/>
        </w:rPr>
        <w:t>4º Emanuele Favero (Rinascita Ormelle) a 12”</w:t>
      </w:r>
    </w:p>
    <w:p>
      <w:pPr>
        <w:pStyle w:val="Normal"/>
        <w:jc w:val="both"/>
        <w:rPr/>
      </w:pPr>
      <w:r>
        <w:rPr>
          <w:rFonts w:eastAsia="Verdana" w:cs="Verdana" w:ascii="Verdana" w:hAnsi="Verdana"/>
          <w:shadow/>
          <w:sz w:val="18"/>
          <w:szCs w:val="18"/>
        </w:rPr>
        <w:t xml:space="preserve"> </w:t>
      </w:r>
      <w:r>
        <w:rPr>
          <w:rFonts w:cs="Verdana" w:ascii="Verdana" w:hAnsi="Verdana"/>
          <w:shadow/>
          <w:sz w:val="18"/>
          <w:szCs w:val="18"/>
        </w:rPr>
        <w:t>5º Davide Formolo (Ausonia) a 14”</w:t>
      </w:r>
    </w:p>
    <w:p>
      <w:pPr>
        <w:pStyle w:val="Normal"/>
        <w:jc w:val="both"/>
        <w:rPr>
          <w:rFonts w:ascii="Verdana" w:hAnsi="Verdana" w:cs="Verdana"/>
          <w:shadow/>
          <w:sz w:val="18"/>
          <w:szCs w:val="18"/>
        </w:rPr>
      </w:pPr>
      <w:r>
        <w:rPr>
          <w:rFonts w:eastAsia="Verdana" w:cs="Verdana" w:ascii="Verdana" w:hAnsi="Verdana"/>
          <w:shadow/>
          <w:sz w:val="18"/>
          <w:szCs w:val="18"/>
        </w:rPr>
        <w:t xml:space="preserve"> </w:t>
      </w:r>
      <w:r>
        <w:rPr>
          <w:rFonts w:cs="Verdana" w:ascii="Verdana" w:hAnsi="Verdana"/>
          <w:shadow/>
          <w:sz w:val="18"/>
          <w:szCs w:val="18"/>
        </w:rPr>
        <w:t>6º Alessandro Tonelli (Trissa Bornato) a 23”</w:t>
      </w:r>
    </w:p>
    <w:p>
      <w:pPr>
        <w:pStyle w:val="Normal"/>
        <w:jc w:val="both"/>
        <w:rPr/>
      </w:pPr>
      <w:r>
        <w:rPr>
          <w:rFonts w:eastAsia="Verdana" w:cs="Verdana" w:ascii="Verdana" w:hAnsi="Verdana"/>
          <w:shadow/>
          <w:sz w:val="18"/>
          <w:szCs w:val="18"/>
        </w:rPr>
        <w:t xml:space="preserve"> </w:t>
      </w:r>
      <w:r>
        <w:rPr>
          <w:rFonts w:cs="Verdana" w:ascii="Verdana" w:hAnsi="Verdana"/>
          <w:shadow/>
          <w:sz w:val="18"/>
          <w:szCs w:val="18"/>
        </w:rPr>
        <w:t>7° Nicola Rossi (Work Service) a 37”</w:t>
      </w:r>
    </w:p>
    <w:p>
      <w:pPr>
        <w:pStyle w:val="Normal"/>
        <w:jc w:val="both"/>
        <w:rPr/>
      </w:pPr>
      <w:r>
        <w:rPr>
          <w:rFonts w:eastAsia="Verdana" w:cs="Verdana" w:ascii="Verdana" w:hAnsi="Verdana"/>
          <w:shadow/>
          <w:sz w:val="18"/>
          <w:szCs w:val="18"/>
        </w:rPr>
        <w:t xml:space="preserve"> </w:t>
      </w:r>
      <w:r>
        <w:rPr>
          <w:rFonts w:cs="Verdana" w:ascii="Verdana" w:hAnsi="Verdana"/>
          <w:shadow/>
          <w:sz w:val="18"/>
          <w:szCs w:val="18"/>
        </w:rPr>
        <w:t>8° Rudy Lorenzon (Rinascita Ormelle) a 41”</w:t>
      </w:r>
    </w:p>
    <w:p>
      <w:pPr>
        <w:pStyle w:val="Normal"/>
        <w:jc w:val="both"/>
        <w:rPr/>
      </w:pPr>
      <w:r>
        <w:rPr>
          <w:rFonts w:eastAsia="Verdana" w:cs="Verdana" w:ascii="Verdana" w:hAnsi="Verdana"/>
          <w:shadow/>
          <w:sz w:val="18"/>
          <w:szCs w:val="18"/>
        </w:rPr>
        <w:t xml:space="preserve"> </w:t>
      </w:r>
      <w:r>
        <w:rPr>
          <w:rFonts w:cs="Verdana" w:ascii="Verdana" w:hAnsi="Verdana"/>
          <w:shadow/>
          <w:sz w:val="18"/>
          <w:szCs w:val="18"/>
        </w:rPr>
        <w:t xml:space="preserve">9º Marco Martelli (Faentina) a 44” </w:t>
      </w:r>
    </w:p>
    <w:p>
      <w:pPr>
        <w:pStyle w:val="Normal"/>
        <w:jc w:val="both"/>
        <w:rPr/>
      </w:pPr>
      <w:r>
        <w:rPr>
          <w:rFonts w:cs="Verdana" w:ascii="Verdana" w:hAnsi="Verdana"/>
          <w:shadow/>
          <w:sz w:val="18"/>
          <w:szCs w:val="18"/>
        </w:rPr>
        <w:t xml:space="preserve">10º Luca Ceolan (Contri Autozai) a 52” </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t>Diretta live</w:t>
      </w:r>
    </w:p>
    <w:p>
      <w:pPr>
        <w:pStyle w:val="Normal"/>
        <w:jc w:val="both"/>
        <w:rPr/>
      </w:pPr>
      <w:r>
        <w:rPr>
          <w:rFonts w:cs="Verdana" w:ascii="Verdana" w:hAnsi="Verdana"/>
          <w:shadow/>
          <w:sz w:val="18"/>
          <w:szCs w:val="18"/>
        </w:rPr>
        <w:t xml:space="preserve">Ultimo appuntamento oggi pomeriggio con la cronaca live del Trittico Veneto sul portale ciclonews.it. Ci collegheremo alle 14.30 circa per la seconda semitappa di giornata, la crono Orsago-Orsago (11,300 km). Riflettori accesi sulle decisive schermaglie contro le lancette.  </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t>DIRETTA LIVE 3ª Tappa – 1ª Semitapp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0.23</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ndreetta è la nuova maglia rossa! Ordine d'arrivo: 1) Andrea Toniatti (Montecorona), 2) Giacomo Berlato (Car Diesel) e 3) Federico Frioli (Ausoni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Nuova classifica generale. 1) Simone Andreetta (Cieffe-Forni), 2) Alex Turrin (Bianchin) a 5", 3) Jan Polanc (Sava Kranj) a 8", 4) Davide Formolo (Ausonia) a 14", 5) Alessandro Tonelli (Trissa Bornato) a 23".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7,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Vince Toniatti su Berlat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5,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meno 2 km! 23 second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4,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empre 9 in fuga, cresce il margine: 27 second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3,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Diventano 18 i secondi di vantaggi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0,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meno 7 km al traguardo della semitappa! solo 15" di vantaggio! Work Service a tirare in testa al gruppo inseguitore!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8,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ale il vantaggio dei 9 a 25"!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6,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0 secondi di margine! Sempre Andreetta leader virtuale!</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5,4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Ultimo passaggio sotto l'arrivo: sempre 9 a condurre la corsa! Media generale 48,600 km/h!</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3,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Per i 9 in testa 25" sul gruppo, a 15" inseguono Mosca e Licheri del team Biell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1,4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meno 4 km al secondo passaggio sotto l'arrivo: sempre 25" per i 9 battistrad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7,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Il vantaggio cala, adesso sono 25"!</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56,500 km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 in testa, gruppo a 30" a inseguire!</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7,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I 9 battistrada hanno 35 secondi! Capoclassifica virtuale Simone Andreetta (Cieffe-Forni), alla partenza quinto e staccato di 11" dalla maglia rossa Turrin (Bianchin)!</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4,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empre 9 a condurre la corsa: leader virtuale della classifica Andreetta (Cieffe-Forni), il meglio posizionato nella generale!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3,1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Passaggio sotto l'arrivo a Orsago-traguardo volante: 1) Berlato (Car Diesel), 2) Toniatti (Montecorona) e 3) Largoni (Guadense)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0,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I 9 al comando con 20" sul gruppo maglia rossa: Toniatti (Montecorona), Andreetta (Cieffe-Forni), Tonelli (Trissa Bornato), Berlato (Car Diesel), Frioli (Ausonia), Michieletto (POstumia73), Rade (Pressix), Largoni (Guadense), Di Marco (Team 999-Caffè Mokamb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7,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Corridori a Orsago, scappano 9 element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4,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Timido allungo di Toniatti (Montecoron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3,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Gruppo compatto in località Calderano, corridori prossimi all'ingresso nel circuito di Orsag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7,7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Rintuzzato anche questo tentativo di fuga! Terzo traguardo volante a Brugnera: 1) Suravets (Naz. Bielorussia), 2) Zennaro (Cr Emilia-Romagna) e 3) Diomede (Team "999"-Caffé Mokamb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2,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Tentano l'allungo 8 atlet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8,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Ricordiamo i possessori delle 6 maglie: il bellunese Alex Turrin è leader di 3 classifiche (maglia rossa-generale, maglia fucsia-migliore triveneto e maglia azzurra-a punti), lo sloveno Polanc veste la maglia verde-Gpm, il veronese Mazzon la maglia gialla-traguardi volanti e il trevigiano di San Vendemiano Andreetta la maglia bianca-miglior giovane.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7,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cattano Zennaro e Dallagi, entrambi del Cr Emilia-Romagna.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6,9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econdo traguardo volante: 1) Mazzon (Car Diesel), 2) Voicu (Ambra Cavallini-Vangi) e 3) Suravets (Naz. Bielorussia)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4,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i avvicina il secondo traguardo volante a Brugnera-negozio Orogild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0,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Continua la bagarre in testa al gruppo, ma la fuga non riesce a concretizzarsi. Gruppo compatt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9,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ll'attacco, ma subitro ripresi Tonelli, Agostini, Licheri, Marengo e Bester. Ancora nulla di fatt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6,1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Primo traguardo volante a Brugnera: 1) Tonelli (Cr Emilia-Romagna), 2) Agostini (Montecorona) e 3) Licheri (Biell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5,9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meno 500 metri al primo traguardo volante in località Brugnera (Pn)</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8,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Ripreso e plotone a ranghi compatt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2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catto di Romano Licheri (Biell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2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ubitro riacciuffato Berlato, gruppo compatt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llungo di Giacomo Berlato (Car Diesel)!</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8.50</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Al traguardo di Orsago, splende un bel sole e si sistemano gli ultimi dettagli. Compresa la fatidica fettuccia della linea d'arriv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8.47</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Via ufficiale della prima semitappa della giornata di chiusura del Trittico da piazza del Popolo-Sacile</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8.30</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Dato il via ufficioso dagli stabilimenti Rdz a Sacile</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8.27</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i tratta del secondo sconfinamento del Trittico in terra friulana. Previsti stamane un circuito intermedio a Brugnera (4 tornate per 10,800 km) e un giro finale di 12 km a Orsago da ripetere 2 volte. Non ci saranno Gpm, ma solo 4 traguardi volanti, 3 in localtà Brugnera e l'ultimo a Orsago nel primo passaggio sotto lo striscione finale.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8.20</w:t>
      </w:r>
    </w:p>
    <w:p>
      <w:pPr>
        <w:pStyle w:val="Normal"/>
        <w:jc w:val="both"/>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Buongiorno da Mattia Toffoletto e benvenuti al Trittico Veneto! Vi trasmettiamo da Orsago, cuore pulsante della corsa a tappe riservata agli Juniores e che oggi pomeriggio vedrà il suo epilogo. Due semitappe in programma: in attesa della crono-thrilling, il gruppo affronterà stamane una breve frazione interamente piatta e dedicata agli sprinter. Via ufficioso alle 8.30 dagli stabilimenti Rdz a Sacile (località Cornadella), via ufficiale alle 8.45 da piazza del Popolo, nel cuore della cittadina del Pordenon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02:00Z</dcterms:created>
  <dc:creator>utente</dc:creator>
  <dc:description/>
  <cp:keywords/>
  <dc:language>en-US</dc:language>
  <cp:lastModifiedBy>Massimiliano Pizzolato</cp:lastModifiedBy>
  <dcterms:modified xsi:type="dcterms:W3CDTF">2010-08-29T10:24:00Z</dcterms:modified>
  <cp:revision>4</cp:revision>
  <dc:subject/>
  <dc:title>7° TRITTICO VENETO - Memorial “Mino Bariviera-Ottavio Bottecchia”</dc:title>
</cp:coreProperties>
</file>