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657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806575" cy="2061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81355</wp:posOffset>
                </wp:positionV>
                <wp:extent cx="4580890" cy="694690"/>
                <wp:effectExtent l="0" t="0" r="0" b="0"/>
                <wp:wrapNone/>
                <wp:docPr id="2"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53.65pt;mso-position-vertical-relative:text;margin-left:134.65pt;mso-position-horizontal-relative:text">
                <v:textbox>
                  <w:txbxContent>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UNICATO STAMP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i/>
        </w:rPr>
        <w:t xml:space="preserve">Lovadina, Lago Le Bandie (Treviso), 7 settembre 2006 </w:t>
      </w:r>
      <w:r>
        <w:rPr>
          <w:rFonts w:cs="Arial Narrow" w:ascii="Arial Narrow" w:hAnsi="Arial Narrow"/>
        </w:rPr>
        <w:t>– Filippo Baggio (Sandrigo Sport) è il primo leader del 3° Trittico Veneto”, gara nazionale a tappe Juniores scattata nella serata di oggi a Lovadina di Spresiano (Treviso). Diciottenne padovano di Cittadella, ha indossato la prima maglia rossa di leader della classifica generale “Memorial Mino Bariviera” conquistando il cronoprologo in notturna corso sulle sponde del Lago Le Bandie, sede dei prossimi campionati del mondo di ciclocross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i 1.500 metri del tracciato, comprendente un breve tratto in salita, ha siglato il tempo di 1’59”56 precedendo di 81 centesimi il veronese Thomas Alberio (2’00”77) e di 1”22 l’udinese Stefano Presello (2’01”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tre appassionanti ore di gara si sono succeduti ai blocchi di partenza i </w:t>
      </w:r>
      <w:r>
        <w:rPr>
          <w:rFonts w:cs="Arial Narrow" w:ascii="Arial Narrow" w:hAnsi="Arial Narrow"/>
          <w:b/>
        </w:rPr>
        <w:t>184 corridori</w:t>
      </w:r>
      <w:r>
        <w:rPr>
          <w:rFonts w:cs="Arial Narrow" w:ascii="Arial Narrow" w:hAnsi="Arial Narrow"/>
        </w:rPr>
        <w:t xml:space="preserve"> iscritti in rappresentanza di 37 squadre (con l’inserimento in extremis del team Contri Autozai), tra le quali svettano la nazionale italiana del Ct Rino De Candido con l’iridato Diego Ulissi e gli europei della pista Elia Viviani e Marco Coledan, la rappresentativa nazionale della Bielorussia ed il team sloveno Sava Kran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mani la prima tappa in linea, con partenza da Prata di Pordenone (il via alle ore 14.30 da via Puia presso la ditta Solvepi) e arrivo a Brugnera dopo 92,8 chilometri e la salita sul Castello di Caneva, che nel giugno scorso ha ospitato la prova tricolore di categoria. La tappa, interamente tracciata nel territorio della provincia di Pordenone, ricorderà anche l’ex professionista Denis Zanette con due Traguardi volanti al passaggio nella sua Sacile (km 53 e 7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meglio piazzato degli azzurrini del Ct Rino De Candido, dopo il cronoprologo, è il veronese campione europeo della pista Elia Viviani, quinto a 2”15. Doppia scivolata, invece, per l’altro campione europeo Marco Coleda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RIVO CRONOPROLOGO:</w:t>
      </w:r>
    </w:p>
    <w:p>
      <w:pPr>
        <w:pStyle w:val="Normal"/>
        <w:jc w:val="both"/>
        <w:rPr>
          <w:rFonts w:ascii="Arial Narrow" w:hAnsi="Arial Narrow" w:cs="Arial Narrow"/>
          <w:b/>
          <w:b/>
        </w:rPr>
      </w:pPr>
      <w:r>
        <w:rPr>
          <w:rFonts w:cs="Arial Narrow" w:ascii="Arial Narrow" w:hAnsi="Arial Narrow"/>
        </w:rPr>
        <w:t>1. Filippo BAGGIO (DMT Sandrigo Sport) km 1,5 in 1’59”96, media 45,378; 2. Thomas Alberio (Car Diesel) 2’00”77; 3. Stefano Presello (Team Isonzo) 2’01”18; 4. Alessio Mion (Zanon Tosetto) 2’01”93; 5. Elia Viviani (Italia) 2’02”11; 6. Massimo Graziato (FDB Ecodem) 2’02”13; 7. Daniele Cavasin (Uc Conscio) 2’03”59; 8. Matteo Collodel (Uc Vittorio Veneto) 2’03”76; 9. Andrea Pasqualon (Utensilnord) 2’04”26; 10. Matteo Casarin (Coppi Gazzera) 2’04”3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LASSIFICA: 1. Filippo BAGGIO (DMT Sandrigo Sport); 2. Thomas Alberio (Car Diesel) a 1”; 3. Stefano Presello (Team Isonzo) a 2”; 4. Alessio Mion (Zanon Tosetto); 5. Elia Viviani (Italia) a 3”; 6. Massimo Graziato (FDB Ecodem); 7. Daniele Cavasin (Uc Conscio) a 4”; 8. Matteo Collodel (Uc Vittorio Veneto); 9. Andrea Pasqualon (Utensilnord) a 5”; 10. Matteo Casarin (Coppi Gazze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FFICIO STAMPA “TRITTICO VENETO”</w:t>
      </w:r>
    </w:p>
    <w:p>
      <w:pPr>
        <w:pStyle w:val="Normal"/>
        <w:jc w:val="both"/>
        <w:rPr>
          <w:rFonts w:ascii="Arial Narrow" w:hAnsi="Arial Narrow" w:cs="Arial Narrow"/>
          <w:i/>
          <w:i/>
        </w:rPr>
      </w:pPr>
      <w:r>
        <w:rPr>
          <w:rFonts w:cs="Arial Narrow" w:ascii="Arial Narrow" w:hAnsi="Arial Narrow"/>
          <w:i/>
        </w:rPr>
        <w:t>Paola Argelli, 335.5349550, argellip@libero.it</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2:00Z</dcterms:created>
  <dc:creator>paola argelli</dc:creator>
  <dc:description/>
  <cp:keywords/>
  <dc:language>en-US</dc:language>
  <cp:lastModifiedBy>paola argelli</cp:lastModifiedBy>
  <dcterms:modified xsi:type="dcterms:W3CDTF">2006-09-07T21:17:00Z</dcterms:modified>
  <cp:revision>8</cp:revision>
  <dc:subject/>
  <dc:title> </dc:title>
</cp:coreProperties>
</file>