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0368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4809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L VICENTINO MARCO CANOLA NUOVO LEADER DEL “TRITTICO VENET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 VITTORIO VENETO IL VERONESE TOMAS ALBERIO CONQUISTA LA SECONDA TAPPA. DOMANI CONCLUSIONE AD ORSA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7pt;mso-wrap-distance-left:9.05pt;mso-wrap-distance-right:9.05pt;mso-wrap-distance-top:0pt;mso-wrap-distance-bottom:0pt;margin-top:4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L VICENTINO MARCO CANOLA NUOVO LEADER DEL “TRITTICO VENETO”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 VITTORIO VENETO IL VERONESE TOMAS ALBERIO CONQUISTA LA SECONDA TAPPA. DOMANI CONCLUSIONE AD ORSA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UNICATO STAMP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VITTORIO VENETO (Treviso), 9 settembre 2006 </w:t>
      </w:r>
      <w:r>
        <w:rPr>
          <w:rFonts w:cs="Arial Narrow" w:ascii="Arial Narrow" w:hAnsi="Arial Narrow"/>
        </w:rPr>
        <w:t xml:space="preserve">– Nuovo </w:t>
      </w:r>
      <w:r>
        <w:rPr>
          <w:rFonts w:cs="Arial Narrow" w:ascii="Arial Narrow" w:hAnsi="Arial Narrow"/>
          <w:b/>
        </w:rPr>
        <w:t>cambio al vertice del “3° Trittico Veneto” Juniores</w:t>
      </w:r>
      <w:r>
        <w:rPr>
          <w:rFonts w:cs="Arial Narrow" w:ascii="Arial Narrow" w:hAnsi="Arial Narrow"/>
        </w:rPr>
        <w:t xml:space="preserve">, che in tre giornate di gara ha visto succedersi in testa alla classifica altrettanti atleti. Dopo Filippo Baggio nel cronoprologo di Le Bandie e Diego Adegheri nella prima frazione di ieri a Brugnera, </w:t>
      </w:r>
      <w:r>
        <w:rPr>
          <w:rFonts w:cs="Arial Narrow" w:ascii="Arial Narrow" w:hAnsi="Arial Narrow"/>
          <w:b/>
        </w:rPr>
        <w:t>la terza maglia rossa “Mino Bariviera”</w:t>
      </w:r>
      <w:r>
        <w:rPr>
          <w:rFonts w:cs="Arial Narrow" w:ascii="Arial Narrow" w:hAnsi="Arial Narrow"/>
        </w:rPr>
        <w:t xml:space="preserve"> con le insegne di leader del “Trittico” è salita oggi </w:t>
      </w:r>
      <w:r>
        <w:rPr>
          <w:rFonts w:cs="Arial Narrow" w:ascii="Arial Narrow" w:hAnsi="Arial Narrow"/>
          <w:b/>
        </w:rPr>
        <w:t>sulle spalle de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vicentino Marco Canola</w:t>
      </w:r>
      <w:r>
        <w:rPr>
          <w:rFonts w:cs="Arial Narrow" w:ascii="Arial Narrow" w:hAnsi="Arial Narrow"/>
        </w:rPr>
        <w:t>, portacolori del team Utensilnord di Schio già secondo ieri al termine della prima tapp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l traguardo della </w:t>
      </w:r>
      <w:r>
        <w:rPr>
          <w:rFonts w:cs="Arial Narrow" w:ascii="Arial Narrow" w:hAnsi="Arial Narrow"/>
          <w:b/>
        </w:rPr>
        <w:t>seconda tappa</w:t>
      </w:r>
      <w:r>
        <w:rPr>
          <w:rFonts w:cs="Arial Narrow" w:ascii="Arial Narrow" w:hAnsi="Arial Narrow"/>
        </w:rPr>
        <w:t xml:space="preserve"> in linea, scattata con 182 corridori da Brugnera (Pn) e conclusa </w:t>
      </w:r>
      <w:r>
        <w:rPr>
          <w:rFonts w:cs="Arial Narrow" w:ascii="Arial Narrow" w:hAnsi="Arial Narrow"/>
          <w:b/>
        </w:rPr>
        <w:t xml:space="preserve">a Vittorio Veneto </w:t>
      </w:r>
      <w:r>
        <w:rPr>
          <w:rFonts w:cs="Arial Narrow" w:ascii="Arial Narrow" w:hAnsi="Arial Narrow"/>
        </w:rPr>
        <w:t xml:space="preserve">(Tv), il </w:t>
      </w:r>
      <w:r>
        <w:rPr>
          <w:rFonts w:cs="Arial Narrow" w:ascii="Arial Narrow" w:hAnsi="Arial Narrow"/>
          <w:b/>
        </w:rPr>
        <w:t>trionfatore di giornata</w:t>
      </w:r>
      <w:r>
        <w:rPr>
          <w:rFonts w:cs="Arial Narrow" w:ascii="Arial Narrow" w:hAnsi="Arial Narrow"/>
        </w:rPr>
        <w:t xml:space="preserve"> è stato </w:t>
      </w:r>
      <w:r>
        <w:rPr>
          <w:rFonts w:cs="Arial Narrow" w:ascii="Arial Narrow" w:hAnsi="Arial Narrow"/>
          <w:b/>
        </w:rPr>
        <w:t>il veronese Tomas Alberio</w:t>
      </w:r>
      <w:r>
        <w:rPr>
          <w:rFonts w:cs="Arial Narrow" w:ascii="Arial Narrow" w:hAnsi="Arial Narrow"/>
        </w:rPr>
        <w:t xml:space="preserve"> (Car Diesel), diciassettenne di Bussolengo. In vista dello striscione di arrivo, ha raggiunto e superato di slancio in compagnia di altri 11 battistrada il veneziano Nicola Boem, scattato a 4 km dal traguardo dopo aver scollinato in quarta posizione sulla salita di San Lorenzo alle spalle della maglia verde dei Gpm, l’iridato Diego Ulissi, del vincitore del Trittico 2005 Angelo Pagani e di Giorgio Cecchine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la volata a tredici, Tomas Alberio – che ora detiene anche le maglie azzurra e bianca di leader delle classifiche a punti e Giovani – ha regolato l’azzurro Enrico Magazzini ed il bielorusso Siarhei Papo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transito da Conegliano, dopo 39,5 chilometri di gara, il “Trittico Veneto” ha dedicato oggi anche uno speciale </w:t>
      </w:r>
      <w:r>
        <w:rPr>
          <w:rFonts w:cs="Arial Narrow" w:ascii="Arial Narrow" w:hAnsi="Arial Narrow"/>
          <w:b/>
        </w:rPr>
        <w:t>Traguardo Volante</w:t>
      </w:r>
      <w:r>
        <w:rPr>
          <w:rFonts w:cs="Arial Narrow" w:ascii="Arial Narrow" w:hAnsi="Arial Narrow"/>
        </w:rPr>
        <w:t xml:space="preserve"> a premio al ricordo di </w:t>
      </w:r>
      <w:r>
        <w:rPr>
          <w:rFonts w:cs="Arial Narrow" w:ascii="Arial Narrow" w:hAnsi="Arial Narrow"/>
          <w:b/>
        </w:rPr>
        <w:t>Vendramino “Mino” Bariviera</w:t>
      </w:r>
      <w:r>
        <w:rPr>
          <w:rFonts w:cs="Arial Narrow" w:ascii="Arial Narrow" w:hAnsi="Arial Narrow"/>
        </w:rPr>
        <w:t xml:space="preserve"> – cui è intitolata anche la maglia rossa di leader – sul quale è transitato primo il bielorusso Siarhei Sakavet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 una classifica quanto mai aperta – il leader Canola a pari tempo con il vincitore uscente Pagani e Alberio a soli 8” – </w:t>
      </w:r>
      <w:r>
        <w:rPr>
          <w:rFonts w:cs="Arial Narrow" w:ascii="Arial Narrow" w:hAnsi="Arial Narrow"/>
          <w:b/>
        </w:rPr>
        <w:t>la manifestazione del Vc Orsago Team Orogildo si concluderà domani</w:t>
      </w:r>
      <w:r>
        <w:rPr>
          <w:rFonts w:cs="Arial Narrow" w:ascii="Arial Narrow" w:hAnsi="Arial Narrow"/>
        </w:rPr>
        <w:t xml:space="preserve"> con la terza e ultima tappa in linea in programma con partenza e arrivo </w:t>
      </w:r>
      <w:r>
        <w:rPr>
          <w:rFonts w:cs="Arial Narrow" w:ascii="Arial Narrow" w:hAnsi="Arial Narrow"/>
          <w:b/>
        </w:rPr>
        <w:t>ad Orsago</w:t>
      </w:r>
      <w:r>
        <w:rPr>
          <w:rFonts w:cs="Arial Narrow" w:ascii="Arial Narrow" w:hAnsi="Arial Narrow"/>
        </w:rPr>
        <w:t xml:space="preserve"> (Treviso), dopo 104 km comprendenti 2 passaggi sul Gran Premio della Montagna di Montaner (314 mt.) ed uno su quello di Castello Roganzuolo (115 mt.), a 16 km dall’arrivo. Il via da Piazza Oberdan alle ore 13.30. Tutte le fasi della corsa potranno essere seguite in diretta web sul sito </w:t>
      </w:r>
      <w:hyperlink r:id="rId3">
        <w:r>
          <w:rPr>
            <w:rStyle w:val="InternetLink"/>
            <w:rFonts w:cs="Arial Narrow" w:ascii="Arial Narrow" w:hAnsi="Arial Narrow"/>
          </w:rPr>
          <w:t>www.ciclonews.it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RIVO 2a TAPPA, BRUGNERA-VITTORIO VENET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de-DE"/>
        </w:rPr>
        <w:t xml:space="preserve">1. Tomas ALBERIO (Car Diesel) km 109,7 in 2.33’05”, media 42,996; 2. </w:t>
      </w:r>
      <w:r>
        <w:rPr>
          <w:rFonts w:cs="Arial Narrow" w:ascii="Arial Narrow" w:hAnsi="Arial Narrow"/>
        </w:rPr>
        <w:t>Enrico Magazzini (Italia); 3. Siarhei Papok (Bielorussia); 4. Diego Ulissi (Italia); 5. Marco Canola (Utensilnord Schio); 6. Angelo Pagani (Bareggese); 7. Andrei Nechita (Rom, Uc Conscio); 8. Matteo Collodel (Uc Vittorio Veneto); 9. Matteo Bidese (DMT Sandrigo Sport); 10. Marco Traversi (Biringhello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LASSIFICA GENERALE – MAGLIA ROSSA “MINO BARIVIERA”</w:t>
      </w:r>
      <w:r>
        <w:rPr>
          <w:rFonts w:cs="Arial Narrow" w:ascii="Arial Narrow" w:hAnsi="Arial Narrow"/>
        </w:rPr>
        <w:t>: 1. Marco Canola (Utensilnord Schio) 204 km in 4.48’22”, media 42,445; 2. Angelo Pagani (Bareggese); 3. Tomas Alberio (Car Diesel) a 8”; 4. Matteo Collodel (Uc Vittorio Veneto) a 11”; 5. Diego Ulissi (Italia) a 12”; 6. Siarhei Papok (Bielorussia) a 13”; 7. Andrei Nechita (Rom, Uc Conscio) a 15”; 8. Matteo Bidese (DMT Sandrigo Sport); 9. Enrico Magazzini (Italia); 10. Nicola Boem (Ima Moro) a 16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LASSIFICA A PUNTI – MAGLIA AZZURRA “OROGILDO”</w:t>
      </w:r>
      <w:r>
        <w:rPr>
          <w:rFonts w:cs="Arial Narrow" w:ascii="Arial Narrow" w:hAnsi="Arial Narrow"/>
        </w:rPr>
        <w:t>: 1. Tomas ALBERIO (Car Diesel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LASSIFICA GPM – MAGLIA VERDE “ACQUA &amp; SAPONE”</w:t>
      </w:r>
      <w:r>
        <w:rPr>
          <w:rFonts w:cs="Arial Narrow" w:ascii="Arial Narrow" w:hAnsi="Arial Narrow"/>
        </w:rPr>
        <w:t>: 1. Diego ULISSI (Itali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LASSIFICA GIOVANI – MAGLIA BIANCA “MOSOLE”</w:t>
      </w:r>
      <w:r>
        <w:rPr>
          <w:rFonts w:cs="Arial Narrow" w:ascii="Arial Narrow" w:hAnsi="Arial Narrow"/>
        </w:rPr>
        <w:t>: 1. Tomas ALBERIO (Car Diesel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LASSIFICA TV – MAGLIA GIALLA “SOLVEPI BANCA DELLA MARCA”</w:t>
      </w:r>
      <w:r>
        <w:rPr>
          <w:rFonts w:cs="Arial Narrow" w:ascii="Arial Narrow" w:hAnsi="Arial Narrow"/>
        </w:rPr>
        <w:t>: 1. Marco COLEDAN (Itali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FFICIO STAMPA “TRITTICO VENETO”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ola Argelli, 335.5349550, argellip@libero.it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clonew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36:00Z</dcterms:created>
  <dc:creator>paola argelli</dc:creator>
  <dc:description/>
  <cp:keywords/>
  <dc:language>en-US</dc:language>
  <cp:lastModifiedBy>paola argelli</cp:lastModifiedBy>
  <dcterms:modified xsi:type="dcterms:W3CDTF">2006-09-09T16:03:00Z</dcterms:modified>
  <cp:revision>10</cp:revision>
  <dc:subject/>
  <dc:title> </dc:title>
</cp:coreProperties>
</file>